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72C4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8"/>
          <w:szCs w:val="28"/>
          <w:lang w:val="ro-RO"/>
        </w:rPr>
        <w:t>UTILIZAREA COOKIE-URILOR</w:t>
      </w:r>
    </w:p>
    <w:p>
      <w:pPr>
        <w:pStyle w:val="Normal"/>
        <w:spacing w:lineRule="auto" w:line="276" w:before="0" w:after="0"/>
        <w:ind w:right="299" w:hanging="0"/>
        <w:rPr/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val="ro-RO"/>
        </w:rPr>
        <w:br/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ro-RO"/>
        </w:rPr>
        <w:t>Site-ul nostru web poate folosi cookie-uri pentru a vă diferenția de alți utilizatori ai site-ului nostru. Acest lucru ne ajută să vă oferim o experiență bună atunci când navigați pe site-ul nostru web și, de asemenea, ne permite să îmbunătățim site-ul nostru.</w:t>
        <w:br/>
        <w:t>Un cookie este un fișier mic care este trimis de serverul nostru și care este stocat pe hard disk-ul computerului dumneavoastră. De obicei, este folosit pentru a identifica o persoană atunci când acea persoană accesează un site web. Ține o evidență a site-ului web vizitat și conține o anumită cantitate de informații referitoare la vizită.</w:t>
        <w:br/>
        <w:t>Putem folosi următoarele cookie-uri.</w:t>
        <w:br/>
        <w:t>Cookie-urile necesare ajută la utilizarea unui site web prin activarea funcțiilor de bază precum navigarea pe pagină și accesul la zonele securizate ale site-ului. Site-ul web nu poate funcționa corect fără aceste cookie-uri.</w:t>
        <w:br/>
        <w:t>Cookie-uri analitice/performante. Cookie-urile statistice îi ajută pe proprietarii de site-uri web să înțeleagă modul în care vizitatorii interacționează cu site-urile web prin colectarea și raportarea informațiilor în mod anonim.</w:t>
        <w:br/>
        <w:t>Cookie-uri de marketing. Cookie-urile de marketing sunt folosite pentru a urmări vizitatorii pe site-uri web. Intenția este de a afișa anunțuri relevante și captivante pentru utilizatorul individual și, prin urmare, mai valoroase pentru editori și agenții de publicitate terți.</w:t>
        <w:br/>
        <w:t>Vă puteți seta preferințele și găsi mai multe informații despre cookie-urile individuale pe care le folosim și scopurile pentru care le folosiți.</w:t>
      </w:r>
    </w:p>
    <w:sectPr>
      <w:type w:val="nextPage"/>
      <w:pgSz w:w="12240" w:h="15840"/>
      <w:pgMar w:left="1440" w:right="720" w:gutter="0" w:header="0" w:top="1134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7:00Z</dcterms:created>
  <dc:creator>Svetlana</dc:creator>
  <dc:description/>
  <cp:keywords/>
  <dc:language>en-US</dc:language>
  <cp:lastModifiedBy>IRKHA, Galina</cp:lastModifiedBy>
  <dcterms:modified xsi:type="dcterms:W3CDTF">2022-07-20T10:15:00Z</dcterms:modified>
  <cp:revision>2</cp:revision>
  <dc:subject/>
  <dc:title/>
</cp:coreProperties>
</file>