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val="ro-RO"/>
        </w:rPr>
        <w:t>ПОЛИТИКА В ОТНОШЕНИИ ФАЙЛОВ COOKIE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Использование файлов cookie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Наш веб-сайт может использовать файлы cookie, чтобы отличать вас от других пользователей нашего веб-сайта. Это помогает нам получить хороший опыт при просмотре нашего веб-сайта, а также позволяет нам улучшить наш веб-сайт.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Файл cookie — это небольшой файл, который отправляется нашим сервером и сохраняется на жестком диске вашего компьютера. Обычно он используется для идентификации человека, когда этот человек получает доступ к веб-сайту. Ведет запись веб-сайта, который вы посещаете, и содержит определенный объем информации о посещении.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Мы можем использовать следующие файлы cookie.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Необходимые файлы cookie помогают использовать веб-сайт, активируя основные функции, такие как навигация по страницам и доступ к безопасным областям сайта. Веб-сайт не может функционировать должным образом без этих файлов cookie.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Аналитические/высокоэффективные файлы cookie. Статистические файлы cookie помогают владельцам веб-сайтов понять, как посетители взаимодействуют с веб-сайтами, собирая и сообщая информацию анонимно.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Маркетинговые файлы cookie. Маркетинговые файлы cookie используются для отслеживания посетителей веб-сайтов. Цель состоит в том, чтобы показывать релевантную и привлекательную рекламу отдельному пользователю и, следовательно, более ценную для издателей и сторонних рекламодателей.</w:t>
      </w:r>
    </w:p>
    <w:p>
      <w:pPr>
        <w:pStyle w:val="Normal"/>
        <w:spacing w:lineRule="auto" w:line="276" w:before="0" w:after="0"/>
        <w:ind w:right="299" w:hanging="0"/>
        <w:rPr>
          <w:rFonts w:ascii="Times New Roman" w:hAnsi="Times New Roman" w:eastAsia="Times New Roman" w:cs="Times New Roman"/>
          <w:color w:val="20212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Вы можете установить свои предпочтения и найти дополнительную информацию об отдельных файлах cookie, которые мы используем, и о целях, для которых они используются.</w:t>
      </w:r>
    </w:p>
    <w:sectPr>
      <w:type w:val="nextPage"/>
      <w:pgSz w:w="12240" w:h="15840"/>
      <w:pgMar w:left="1440" w:right="720" w:gutter="0" w:header="0" w:top="1134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7:00Z</dcterms:created>
  <dc:creator>Svetlana</dc:creator>
  <dc:description/>
  <cp:keywords/>
  <dc:language>en-US</dc:language>
  <cp:lastModifiedBy>IRKHA, Galina</cp:lastModifiedBy>
  <dcterms:modified xsi:type="dcterms:W3CDTF">2022-07-20T10:17:00Z</dcterms:modified>
  <cp:revision>3</cp:revision>
  <dc:subject/>
  <dc:title/>
</cp:coreProperties>
</file>