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POLITICA</w:t>
      </w:r>
    </w:p>
    <w:p>
      <w:pPr>
        <w:pStyle w:val="Normal"/>
        <w:spacing w:lineRule="auto" w:line="240" w:before="0" w:after="0"/>
        <w:jc w:val="both"/>
        <w:rPr/>
      </w:pPr>
      <w:r>
        <w:rPr>
          <w:rFonts w:cs="Times New Roman" w:ascii="Times New Roman" w:hAnsi="Times New Roman"/>
          <w:sz w:val="24"/>
          <w:szCs w:val="24"/>
        </w:rPr>
        <w:t>Prezenta Politică privind prelucrarea și protecția datelor cu caracter personal (denumită în continuare „Politica”) este adoptată și este valabilă în S.A. Fabrica de Produse Chimice "GEDEON RICHTER Budapesta, Sucursala Chişinău, cu sediul la adresa: MD- 2005, mun. Chișinău, str. A. Pușkin, 47/1, bloc A, of. 1 (denumită în continuare „Comp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t>NOȚIUNI DE BAZĂ</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w:t>
      </w:r>
      <w:r>
        <w:rPr>
          <w:rFonts w:eastAsia="Times New Roman" w:cs="Times New Roman" w:ascii="Times New Roman" w:hAnsi="Times New Roman"/>
          <w:color w:val="202124"/>
          <w:sz w:val="24"/>
          <w:szCs w:val="24"/>
          <w:lang w:val="ro-RO"/>
        </w:rPr>
        <w:t>Date cu caracter personal” înseamnă orice informație referitoare la o persoană fizică identificată sau identificabilă direct sau indirec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w:t>
      </w:r>
      <w:r>
        <w:rPr>
          <w:rFonts w:eastAsia="Times New Roman" w:cs="Times New Roman" w:ascii="Times New Roman" w:hAnsi="Times New Roman"/>
          <w:color w:val="202124"/>
          <w:sz w:val="24"/>
          <w:szCs w:val="24"/>
          <w:lang w:val="ro-RO"/>
        </w:rPr>
        <w:t>Prelucrarea datelor cu caracter personal” - implementarea oricăror acțiuni sau a unui set de acțiuni în legătură cu datele dumneavoastră cu caracter personal, inclusiv colectarea, înregistrarea, sistematizarea, acumularea, stocarea, actualizarea și modificarea, extragerea, utilizarea, transferul (distribuirea, furnizarea, acces), depersonalizare, blocare, ștergere și distrugere, atât cu cât și fără utilizarea sistemelor automate de prelucrare a datelor cu caracter personal.</w:t>
      </w:r>
    </w:p>
    <w:p>
      <w:pPr>
        <w:pStyle w:val="Normal"/>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Datele pe care le colectă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Colectă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1. datele personale pe care ni le furnizați la completarea câmpurilor de informații de pe site-urile noastre (nume complet, E-mail etc.), inclusiv la completarea unui formular de contact, la abonarea la un newsletter, la înregistrarea la evenimen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2. datele personale și alte informații conținute în comunicările pe care ni le trimiteț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3. date tehnice care sunt transmise automat de dispozitivul cu care utilizați site-urile noastre, inclusiv caracteristicile tehnice ale dispozitivului, adresa IP, informațiile stocate în cookie-urile care au fost trimise pe dispozitivul dvs., informații despre browser, data și ora accesului la site-ul, adresele paginilor solicitate și alte informații simila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4. alte date despre dumneavoastră pe care doriți să le lăsați pe site-urile noastre web.</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Scopurile prelucrării datelo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Prelucrăm datele dumneavoastră cu caracter personal numai în scopurile pentru care au fost furnizate, inclusiv:</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1. înregistrarea dvs. pe site-urile noastre web pentru a vă oferi acces la secțiunile sale individua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2. furnizarea de informații despre Companie, serviciile și evenimentele noast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3. comunicarea cu dumneavoastră atunci când ne contactaț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4. organizarea participării dumneavoastră la sondaje realizate de no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5. în alte scopuri cu acordul dumneavoastră.</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Prelucrăm date tehnice pentr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6. pentru a asigura funcționarea și securitatea site-urilor noast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7. îmbunătățirea calității site-urilor noastr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4472C4"/>
          <w:sz w:val="24"/>
          <w:szCs w:val="24"/>
          <w:lang w:val="ro-RO"/>
        </w:rPr>
      </w:pPr>
      <w:r>
        <w:rPr>
          <w:rFonts w:eastAsia="Times New Roman" w:cs="Times New Roman" w:ascii="Times New Roman" w:hAnsi="Times New Roman"/>
          <w:b/>
          <w:bCs/>
          <w:color w:val="4472C4"/>
          <w:sz w:val="24"/>
          <w:szCs w:val="24"/>
          <w:lang w:val="ro-RO"/>
        </w:rPr>
        <w:t>DREPTURILE TA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Asigurarea protecției drepturilor și libertăților dumneavoastră în domeniul datelor cu caracter personal este o condiție importantă pentru activitatea Companiei. Pentru a asigura protecția drepturilor și libertăților dumneavoastră, la cererea dumneavoastră, no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1. confirmăm dacă prelucrăm datele dumneavoastră cu caracter personal și vă oferim posibilitatea de a vă familiariza cu acestea în termen de 30 de zile de la data primirii cererii dumneavoastră;</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2. vă informăm despre sursa primirii și componența datelor dumneavoastră personale pe care le procesă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3. vă informează cu privire la temeiurile legale, scopurile, termenii și metodele de prelucrare a datelor dumneavoastră cu caracter person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4. efectuați modificările necesare asupra datelor dumneavoastră cu caracter personal, dacă confirmați că acestea sunt incomplete, inexacte sau depășite, în termen de 7 zile lucrătoare de la data primirii confirmării, și vă anunță modificările efectua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5. să vă informeze cu privire la orice transferuri transfrontaliere ale datelor dumneavoastră cu caracter personal care au avut loc sau se preconizează că vor avea lo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6. să vă informeze despre numele și locația organizațiilor care au acces la datele dumneavoastră cu caracter personal și cărora datele dumneavoastră cu caracter personal pot fi dezvăluite cu acordul dumneavoastră;</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7. vă informează cu privire la numele sau prenumele, prenumele, patronimul și adresa persoanelor cărora, cu acordul dumneavoastră, li se poate încredința prelucrarea datelor dumneavoastră cu caracter person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8. vă informăm despre procedura de exercitare a drepturilor dumneavoastră atunci când prelucrăm datele dumneavoastră cu caracter person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9. va elimina din newsletter-ul nostr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10. vom înceta prelucrarea datelor dumneavoastră cu caracter personal în termen de 30 de zile de la dat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obținerea retragerii consimțământului, dacă nu există alte temeiuri legale pentru prelucrarea datelor cu caracter person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11. opriți prelucrarea datelor dumneavoastră cu caracter personal dacă se confirmă că le prelucrăm în mod ilegal și vă anunțăm cu privire la măsurile lua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12. distrugeți datele dumneavoastră cu caracter personal dacă se confirmă că acestea au fost obținute ilegal sau nu corespund scopurilor declarate de prelucrare, în termen de 7 zile lucrătoare de la data primirii confirmării relevante, și vă anunță măsurile lua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13. răspunde la întrebările dumneavoastră cu privire la datele dumneavoastră personale pe care le procesă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4472C4"/>
          <w:sz w:val="24"/>
          <w:szCs w:val="24"/>
          <w:lang w:val="ro-RO"/>
        </w:rPr>
      </w:pPr>
      <w:r>
        <w:rPr>
          <w:rFonts w:eastAsia="Times New Roman" w:cs="Times New Roman" w:ascii="Times New Roman" w:hAnsi="Times New Roman"/>
          <w:b/>
          <w:bCs/>
          <w:color w:val="4472C4"/>
          <w:sz w:val="24"/>
          <w:szCs w:val="24"/>
          <w:lang w:val="ro-RO"/>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4472C4"/>
          <w:sz w:val="24"/>
          <w:szCs w:val="24"/>
          <w:lang w:val="ro-RO"/>
        </w:rPr>
      </w:pPr>
      <w:r>
        <w:rPr>
          <w:rFonts w:eastAsia="Times New Roman" w:cs="Times New Roman" w:ascii="Times New Roman" w:hAnsi="Times New Roman"/>
          <w:b/>
          <w:bCs/>
          <w:color w:val="4472C4"/>
          <w:sz w:val="24"/>
          <w:szCs w:val="24"/>
          <w:lang w:val="ro-RO"/>
        </w:rPr>
        <w:t>CUM NE PUTETI CONTACT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 xml:space="preserve">Ne puteți contacta cu o solicitare privind prelucrarea datelor dumneavoastră cu caracter personal trimițându-ne un e-mail cu subiectul „Cerere de date cu caracter personal” (sau „Retragerea consimțământului pentru prelucrarea datelor cu caracter personal” în cazul retragerii consimțământului pentru prelucrare de date cu caracter personal) la adresa de e-mail: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B3B3B"/>
          <w:sz w:val="24"/>
          <w:szCs w:val="24"/>
          <w:lang w:eastAsia="ru-RU"/>
        </w:rPr>
      </w:pPr>
      <w:hyperlink r:id="rId2">
        <w:bookmarkStart w:id="0" w:name="_Hlk99555413"/>
        <w:bookmarkEnd w:id="0"/>
        <w:r>
          <w:rPr>
            <w:rStyle w:val="InternetLink"/>
            <w:rFonts w:eastAsia="Times New Roman" w:cs="Times New Roman" w:ascii="Times New Roman" w:hAnsi="Times New Roman"/>
            <w:sz w:val="24"/>
            <w:szCs w:val="24"/>
            <w:lang w:eastAsia="ru-RU"/>
          </w:rPr>
          <w:t>gedeonrichter@rg.md</w:t>
        </w:r>
      </w:hyperlink>
      <w:r>
        <w:rPr>
          <w:rFonts w:eastAsia="Times New Roman" w:cs="Times New Roman" w:ascii="Times New Roman" w:hAnsi="Times New Roman"/>
          <w:color w:val="3B3B3B"/>
          <w:sz w:val="24"/>
          <w:szCs w:val="24"/>
          <w:lang w:eastAsia="ru-RU"/>
        </w:rPr>
        <w:t xml:space="preserve"> sau la adresa:</w:t>
      </w:r>
      <w:r>
        <w:rPr>
          <w:rFonts w:cs="Times New Roman" w:ascii="Times New Roman" w:hAnsi="Times New Roman"/>
          <w:sz w:val="24"/>
          <w:szCs w:val="24"/>
        </w:rPr>
        <w:t xml:space="preserve"> </w:t>
      </w:r>
      <w:r>
        <w:rPr>
          <w:rFonts w:eastAsia="Times New Roman" w:cs="Times New Roman" w:ascii="Times New Roman" w:hAnsi="Times New Roman"/>
          <w:color w:val="3B3B3B"/>
          <w:sz w:val="24"/>
          <w:szCs w:val="24"/>
          <w:lang w:eastAsia="ru-RU"/>
        </w:rPr>
        <w:t>MD-2005, mun. Chișinău, str. A.Pușkin, 47/1, bloc A, of. 1</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eastAsia="ru-RU"/>
        </w:rPr>
      </w:pPr>
      <w:r>
        <w:rPr>
          <w:rFonts w:eastAsia="Times New Roman" w:cs="Times New Roman" w:ascii="Times New Roman" w:hAnsi="Times New Roman"/>
          <w:color w:val="202124"/>
          <w:sz w:val="24"/>
          <w:szCs w:val="24"/>
          <w:lang w:val="ro-RO" w:eastAsia="ru-RU"/>
        </w:rPr>
      </w:r>
      <w:bookmarkStart w:id="1" w:name="_Hlk99555413"/>
      <w:bookmarkStart w:id="2" w:name="_Hlk99555413"/>
      <w:bookmarkEnd w:id="2"/>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4472C4"/>
          <w:sz w:val="24"/>
          <w:szCs w:val="24"/>
          <w:lang w:val="ro-RO"/>
        </w:rPr>
      </w:pPr>
      <w:r>
        <w:rPr>
          <w:rFonts w:eastAsia="Times New Roman" w:cs="Times New Roman" w:ascii="Times New Roman" w:hAnsi="Times New Roman"/>
          <w:b/>
          <w:bCs/>
          <w:color w:val="4472C4"/>
          <w:sz w:val="24"/>
          <w:szCs w:val="24"/>
          <w:lang w:val="ro-RO"/>
        </w:rPr>
        <w:t>SECURITATEA DATELOR PERSONA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Pentru a asigura securitatea datelor dumneavoastră cu caracter personal în timpul prelucrării acestora, luăm măsurile legale, organizatorice și tehnice necesare și suficiente pentru a proteja datele cu caracter personal împotriva accesului neautorizat sau accidental la acestea, distrugerea, modificarea, blocarea, copierea, furnizarea, distribuirea acestora, precum precum și din alte acțiuni ilegale în legătură cu datele persona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Pentru a asigura o protecție adecvată a datelor dumneavoastră cu caracter personal, evaluăm prejudiciul care poate fi cauzat în cazul unei încălcări a securității datelor dumneavoastră cu caracter personal și, de asemenea, determinăm amenințările reale la adresa securității datelor dumneavoastră cu caracter personal atunci când acestea sunt prelucrate. în sistemele informatice de date cu caracter person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Compania a adoptat acte locale privind securitatea datelor cu caracter personal. Angajații Companiei care au acces la datele personale sunt familiarizați cu această Politică și cu actele locale privind securitatea datelor cu caracter person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4472C4"/>
          <w:sz w:val="24"/>
          <w:szCs w:val="24"/>
          <w:lang w:val="ro-RO"/>
        </w:rPr>
      </w:pPr>
      <w:r>
        <w:rPr>
          <w:rFonts w:eastAsia="Times New Roman" w:cs="Times New Roman" w:ascii="Times New Roman" w:hAnsi="Times New Roman"/>
          <w:b/>
          <w:bCs/>
          <w:color w:val="4472C4"/>
          <w:sz w:val="24"/>
          <w:szCs w:val="24"/>
          <w:lang w:val="ro-RO"/>
        </w:rPr>
        <w:t>TRANSFER TRANSFRONTALIER DE DATE CU CARACTER PERSON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Transferăm datele dumneavoastră cu caracter personal în țări străine. Asigurarea securității datelor dumneavoastră cu caracter personal în transferurile transfrontaliere este foarte importantă pentru noi. Luăm toate măsurile necesare pentru a garanta confidențialitatea și securitatea datelor dumneavoastră cu caracter person</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Transferul transfrontalier de date cu caracter personal către teritoriul țărilor străine care nu asigură o protecție adecvată a datelor cu caracter personal se efectuează numai cu acordul dumneavoastră scris, sau pentru executarea unui acord la care sunteți par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Încetarea prelucrării datelor cu caracter person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Oprim prelucrarea datelor dvs. personal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1. la apariția condițiilor de încetare a prelucrării datelor cu caracter personal sau după expirarea termenelor stabili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2. la atingerea scopurilor prelucrării acestora sau în caz de pierdere a nevoii de realizare a acestor scopur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3. la cererea dumneavoastră, dacă datele cu caracter personal în curs de prelucrare sunt obținute ilegal sau nu sunt necesare pentru scopul declarat al prelucrări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4. în cazul dezvăluirii prelucrării ilegale a datelor cu caracter personal, dacă este imposibil să se asigure legalitatea prelucrări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5. la expirarea consimțământului dumneavoastră pentru prelucrarea datelor cu caracter personal sau dacă vă retrageți un astfel de consimțămân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6. în cazul lichidării Societății.</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r>
    </w:p>
    <w:p>
      <w:pPr>
        <w:pStyle w:val="Normal"/>
        <w:spacing w:lineRule="auto" w:line="240" w:before="0" w:after="0"/>
        <w:jc w:val="both"/>
        <w:rPr>
          <w:rFonts w:ascii="Times New Roman" w:hAnsi="Times New Roman" w:eastAsia="Times New Roman" w:cs="Times New Roman"/>
          <w:b/>
          <w:b/>
          <w:bCs/>
          <w:color w:val="4472C4"/>
          <w:sz w:val="24"/>
          <w:szCs w:val="24"/>
          <w:lang w:eastAsia="ru-RU"/>
        </w:rPr>
      </w:pPr>
      <w:r>
        <w:rPr>
          <w:rFonts w:eastAsia="Times New Roman" w:cs="Times New Roman" w:ascii="Times New Roman" w:hAnsi="Times New Roman"/>
          <w:b/>
          <w:bCs/>
          <w:color w:val="4472C4"/>
          <w:sz w:val="24"/>
          <w:szCs w:val="24"/>
          <w:lang w:eastAsia="ru-RU"/>
        </w:rPr>
        <w:t>COOK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Folosim cookie-uri. Cookie-urile sunt fișiere text mici care sunt plasate pe hard disk-ul dispozitivului dumneavoastră în timp ce utilizați site-uri web și sunt concepute pentru a vă ajuta să vă personalizați interfața cu utilizatorul pentru a se potrivi preferințelor dumneavoastră.</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t>Majoritatea browserelor vă permit să refuzați cookie-urile și să le ștergeți de pe hard disk-ul dispozitivului dv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4472C4"/>
          <w:sz w:val="24"/>
          <w:szCs w:val="24"/>
          <w:lang w:val="ro-RO"/>
        </w:rPr>
      </w:pPr>
      <w:r>
        <w:rPr>
          <w:rFonts w:eastAsia="Times New Roman" w:cs="Times New Roman" w:ascii="Times New Roman" w:hAnsi="Times New Roman"/>
          <w:b/>
          <w:bCs/>
          <w:color w:val="4472C4"/>
          <w:sz w:val="24"/>
          <w:szCs w:val="24"/>
          <w:lang w:val="ro-RO"/>
        </w:rPr>
        <w:t>Link-uri către site-uri web ale terților</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Site-urile noastre web pot conține link-uri către site-uri web și servicii terțe asupra cărora nu avem control. Nu suntem responsabili pentru securitatea sau confidențialitatea oricăror informații colectate de site-uri sau servicii terț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4472C4"/>
          <w:sz w:val="24"/>
          <w:szCs w:val="24"/>
          <w:lang w:val="ro-RO"/>
        </w:rPr>
      </w:pPr>
      <w:r>
        <w:rPr>
          <w:rFonts w:eastAsia="Times New Roman" w:cs="Times New Roman" w:ascii="Times New Roman" w:hAnsi="Times New Roman"/>
          <w:b/>
          <w:bCs/>
          <w:color w:val="4472C4"/>
          <w:sz w:val="24"/>
          <w:szCs w:val="24"/>
          <w:lang w:val="ro-RO"/>
        </w:rPr>
        <w:t>SCHIMBAȚI POLITIC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Putem actualiza Politica dacă este necesar. Vă recomandăm să verificați periodic relevanța acestei Politici. Continuând să utilizați site-urile noastre după modificarea Politicii, confirmați acceptarea modificărilor efectua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ro-RO"/>
        </w:rPr>
      </w:pPr>
      <w:r>
        <w:rPr>
          <w:rFonts w:eastAsia="Times New Roman" w:cs="Times New Roman" w:ascii="Times New Roman" w:hAnsi="Times New Roman"/>
          <w:color w:val="202124"/>
          <w:sz w:val="24"/>
          <w:szCs w:val="24"/>
          <w:lang w:val="ro-RO"/>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lang w:val="ro-RO"/>
        </w:rPr>
        <w:t xml:space="preserve">Dacă aveți întrebări cu privire la această Politică, vă rugăm să contactați persoana responsabilă cu organizarea prelucrării datelor cu caracter personal în cadrul Companiei, trimițând o scrisoare cu mențiunea „Cerere de date cu caracter personal” la adresa de email: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3B3B3B"/>
          <w:sz w:val="24"/>
          <w:szCs w:val="24"/>
          <w:lang w:eastAsia="ru-RU"/>
        </w:rPr>
      </w:pPr>
      <w:hyperlink r:id="rId3">
        <w:r>
          <w:rPr>
            <w:rStyle w:val="InternetLink"/>
            <w:rFonts w:eastAsia="Times New Roman" w:cs="Times New Roman" w:ascii="Times New Roman" w:hAnsi="Times New Roman"/>
            <w:sz w:val="24"/>
            <w:szCs w:val="24"/>
            <w:lang w:eastAsia="ru-RU"/>
          </w:rPr>
          <w:t>gedeonrichter@rg.md</w:t>
        </w:r>
      </w:hyperlink>
      <w:r>
        <w:rPr>
          <w:rFonts w:eastAsia="Times New Roman" w:cs="Times New Roman" w:ascii="Times New Roman" w:hAnsi="Times New Roman"/>
          <w:color w:val="3B3B3B"/>
          <w:sz w:val="24"/>
          <w:szCs w:val="24"/>
          <w:lang w:eastAsia="ru-RU"/>
        </w:rPr>
        <w:t xml:space="preserve"> sau la adresa:</w:t>
      </w:r>
      <w:r>
        <w:rPr>
          <w:rFonts w:cs="Times New Roman" w:ascii="Times New Roman" w:hAnsi="Times New Roman"/>
          <w:sz w:val="24"/>
          <w:szCs w:val="24"/>
        </w:rPr>
        <w:t xml:space="preserve"> </w:t>
      </w:r>
      <w:r>
        <w:rPr>
          <w:rFonts w:eastAsia="Times New Roman" w:cs="Times New Roman" w:ascii="Times New Roman" w:hAnsi="Times New Roman"/>
          <w:color w:val="3B3B3B"/>
          <w:sz w:val="24"/>
          <w:szCs w:val="24"/>
          <w:lang w:eastAsia="ru-RU"/>
        </w:rPr>
        <w:t>MD-2005, mun. Chișinău, str. A.Pușkin, 47/1, bloc A, of. 1</w:t>
      </w:r>
    </w:p>
    <w:p>
      <w:pPr>
        <w:pStyle w:val="Normal"/>
        <w:spacing w:lineRule="auto" w:line="240" w:before="280" w:after="0"/>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r>
    </w:p>
    <w:p>
      <w:pPr>
        <w:pStyle w:val="Normal"/>
        <w:spacing w:lineRule="auto" w:line="240" w:before="0" w:after="0"/>
        <w:jc w:val="both"/>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r>
    </w:p>
    <w:sectPr>
      <w:type w:val="nextPage"/>
      <w:pgSz w:w="12240" w:h="15840"/>
      <w:pgMar w:left="1440" w:right="720" w:gutter="0" w:header="0" w:top="432"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eonrichter@rg.md" TargetMode="External"/><Relationship Id="rId3" Type="http://schemas.openxmlformats.org/officeDocument/2006/relationships/hyperlink" Target="mailto:gedeonrichter@rg.m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t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57:00Z</dcterms:created>
  <dc:creator>Svetlana</dc:creator>
  <dc:description/>
  <cp:keywords/>
  <dc:language>en-US</dc:language>
  <cp:lastModifiedBy>FOMIN, Victor</cp:lastModifiedBy>
  <dcterms:modified xsi:type="dcterms:W3CDTF">2024-02-12T10:48:00Z</dcterms:modified>
  <cp:revision>2</cp:revision>
  <dc:subject/>
  <dc:title/>
</cp:coreProperties>
</file>